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146800" cy="112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122840"/>
                          <a:chOff x="0" y="0"/>
                          <a:chExt cx="6146640" cy="11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01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2040" y="254520"/>
                            <a:ext cx="16149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7360" y="369000"/>
                            <a:ext cx="1794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484pt;height:88.4pt" coordorigin="-180,-1260" coordsize="9680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60;width:3637;height:1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-859;width:2542;height:9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-679;width:2825;height: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„Czas na aktywność w gminie Ustrzyki Dol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ADRA ZAANGAŻOWANA PRZEZ WYKONAWCĘ DO WYKONYWANIA ZAMÓWIENI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color w:val="FF0000"/>
        </w:rPr>
        <w:t xml:space="preserve">(wypełnić </w:t>
      </w:r>
      <w:r>
        <w:rPr>
          <w:b/>
          <w:color w:val="FF0000"/>
        </w:rPr>
        <w:t xml:space="preserve">oddzielnie </w:t>
      </w:r>
      <w:r>
        <w:rPr>
          <w:color w:val="FF0000"/>
        </w:rPr>
        <w:t>dla każdej wybranej części zamówieni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204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 osoby która będzie uczestniczyć w wykonywaniu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alifikacje zawodowe (poziom wykształcenia, kierunek,  kursy, szkolenia)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świadczenie zawodowe </w:t>
              <w:br/>
              <w:t>w zakresie usług będących przedmiotem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stawa do dysponowania wskazanymi osobami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*Wykonawca musi dołączyć do oferty dokumenty potwierdzające informacje przedstawione </w:t>
        <w:br/>
        <w:t>w niniejszym załączniku</w:t>
      </w:r>
    </w:p>
    <w:p>
      <w:pPr>
        <w:pStyle w:val="Normal"/>
        <w:jc w:val="both"/>
        <w:rPr/>
      </w:pPr>
      <w:r>
        <w:rPr>
          <w:sz w:val="20"/>
        </w:rPr>
        <w:t xml:space="preserve">**należy podać podstawę do dysponowania osobami wskazanymi w wykazie, np. umowa o pracę, umowa zlecenie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pisemne zobowiązanie tych podmiotów do oddania mu do dyspozycji niezbędnych zasobów na okres korzystania z nich przy wykonywaniu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.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(podpis oraz pieczęć osoby lub osób upraw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Agnieszka</dc:creator>
  <dc:description/>
  <cp:keywords/>
  <dc:language>en-US</dc:language>
  <cp:lastModifiedBy>GOPS</cp:lastModifiedBy>
  <cp:lastPrinted>2012-05-30T14:16:00Z</cp:lastPrinted>
  <dcterms:modified xsi:type="dcterms:W3CDTF">2013-08-20T11:49:00Z</dcterms:modified>
  <cp:revision>8</cp:revision>
  <dc:subject/>
  <dc:title/>
</cp:coreProperties>
</file>